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466205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Настоящее Положение разработано в соответствии со следующими нормативными правовыми актами: Конституция  Российской Федерации (ст.43,п.5,ст.72,п. «е») Гражданским кодексом Российской Федерации (главы 4, 22, 25-29, 39, 54, 59); Законом Российской Федерации «О защите прав потребителей»;  Федеральным законом Российской Федерации «Об образовании в Российской Федерации»; Законом Российской Федерации и Республики Татарстан «О некоммерческих организациях»; Законом Российской Федерации «О бухгалтерском учете»; Инструкцией по бухгалтерскому учету в бюджетных учреждениях, утвержденной приказом Минфина России от 30.12.99 г. №107-м;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05/07/2001 г. № 505;  Приказом Министерства образования РФ от 10/06/2003 г. № 2994 «Об утверждении примерной формы договора об оказании платных образовательных услуг в сфере общего образования»; Приказа Министерства образования и науки Российской Федерации от 30.08.2013г. №1014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Уставом учреждения.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регламентирует правила организации дополнительных образовательных и оздоровительных плат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3. Настоящее Положение регулирует отношения, возникающие между потребителем и исполнителем при оказании дополнительных образовательных  услуг в МБДОУ детский сад  №20 «Сказка» общеразвивающего вида ЕМ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4. МБДОУ  детский сад  №20 «Сказка» общеразвивающего вида ЕМР. предоставляет дополнительные образовательные   платные услуги в целях: наиболее полного удовлетворения образовательных потребностей воспитанников, населения,  учреждений и организаций; улучшения качества образовательного процесса в МБДОУ  детский сад  №20 «Сказка» общеразвивающего вида ЕМР привлечения в бюджет учреждения дополнительных финансов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МБДОУ  детский сад  №20 «Сказка» общеразвивающего вида ЕМР оказывает дополнительные образовательные и  услуги в соответствии с настоящим Положением и Уставом МБДОУ  детский сад  №20 «Сказка» общеразвивающего вида ЕМ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6. Платные дополнительные образовательные  услуги не могут быть оказаны взамен или в рамках основной образовательной деятельности МБДОУ детский сад  №20 «Сказка» общеразвивающего вида ЕМР финансируемые за счет средств соответствующего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7. Отказ потребителя, в данном случае воспитанника, его родителей (законных представителей)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8. Требования к оказанию платных образовательных услуг, в том числе к содержанию образовательных программ, специальных курсов, определяются по соглашению сторон, при этом они  должны быть не ниже требований к государственному  стандарт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9. Оказание дополнительных услуг не может наносить ущерб или ухудшить качество основной образовательной деятельности МБДОУ  детский сад  №20 «Сказка» общеразвивающего вида ЕМ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еречень платн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 МБДОУ  детский сад  №20 «Сказка» общеразвивающего вида ЕМР оказывает на договорной основе следующие платные услуги в сфере образования: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1.1.Дополнительные образовательные услуги воспитанникам за рамками соответствующих образовательных программ и государственного образовательного стандар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учение по дополнительным образовательным программам художественно – эстетического 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 занятия по формированию первых основ английского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создание студий по приобщению детей к знанию мировой культуры, живописи, графики, скульптуры, народных промыслов и так далее, т.е.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Сопутствующие услуги, связанные с учебно-воспитательным процесс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развивающие и оздоровительные услуги для детей, оказываемые через кружки, секции, студии, теат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полнительное психологическое и медицинское обслуживание воспитанников (мониторинги, скрининг осмотры и т.д.), дополнительные услуги психологической службы МБДОУ  детский сад  №20 «Сказка» общеразвивающего вида ЕМР  родителям воспитан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нформационные услуги для всех участников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казание консалтинговых услуг о состоянии рынка учебной литературы, услуг в сфере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информирование о конкурсах, фестивалях, финансовой поддержке воспитанников и педагог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 услуги по организации досуга детей: дискотеки, клубы по интересам, творческие мастерские, лектории, театры, концертная деятельность, организация экскурсий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уристических походов, спортивно-зрелищных мероприятий. Выдача на прокат аудио-, видеоаппаратуру, культ инвентаря  и спортинвентар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2.2. Перечень платных услуг рассматривается на заседании педагогического Совета и утверждается приказом заведую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оказания платн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3.1. Для оказания платных услуг МБДОУ  детский сад  №20 «Сказка» общеразвивающего вида ЕМР  создает следующие необходимые усло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соответствие действующим санитарным правилам и нормам (Сан.Пи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соответствие требованиям по охране и безопасности здоровья потребителей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качественное кадровое обеспеч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необходимое учебно-методическое и техническое обеспеч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ветственные за организацию дополнительных образовательных  услуг проводят подготовительную работу, включающую в себя изучение спроса граждан на представляемую услугу, реклам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администрацией МБДОУ  детский сад  №20 «Сказка» общеразвивающего вида ЕМР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3.3. В рекламную деятельность обязательно включается доведение до потребителя (в том числе путем размещения на информационных стендах) достоверной информации об исполнителе и оказываемых дополнительных образовательных  платных услугах, обеспечивающей возможность их правильного выбора. Информация содержит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исполнитель (юридическое лицо) – наименование и место нахождения, а также сведения о наличии лицензии (если это образовательная деятельность), 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уровень и направленность реализуемых основных и дополнительных программ, программ сопутствующих услуг (если они предусмотрены), формы и сроки их осво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речень платных услуг, стоимость которых включена в основную плату по договору, и перечень дополнительных платных услуг, оказываемых с согласия потребителя, порядок их предост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стоимость платных услуг, оказываемых за основную плату по договору, а также стоимость платных услуг, оказываемых за дополнительную плату, и порядок их опла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рядок приема и требования к потребителям услуг (для потребителей сопутствующих услуг – 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перечень лиц, непосредственно оказывающих платные услуги, и информацию о ни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сполнитель обязан также предоставить потребителю для ознаком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Устав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дрес и телефон учредителя учреждения  и МБДОУ  детский сад  №20 «Сказка» общеразвивающего вида ЕМР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3.5. Приказом заведующего утвержд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едоставления платной услуги (график, режим работы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ая программа, включающая учебный пл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ровый состав (руководитель, преподаватель, группа преподавателей, штатное расписание) и его функциональные обяза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та доходов и расходов, в т.ч. расчет на одного потребителя для определения цены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став потребителей услуг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рабочем порядке заведующий может рассматривать и утвержд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писок лиц, получающих платную услугу (список может дополняться, уточняться в течение учебного период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списание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 необходимости другие документы (должностные инструкции, расчеты стоимости платных услуг, форма договоров и соглашений, дополнения и изменения к ним, рекламные материалы, буклеты и т.д.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3.7. Заведующий заключает договора с потребителями на оказание платной дополнительной образовательной  услуги и при необходимости платной сопутствующе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оговор заключается в письменной форме и содержит следующие с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сполнителя и место его нахождения (юридический адрес), в данном случае МБДОУ  детский сад  №20 «Сказка» общеразвивающего вида ЕМР МБ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именование организации, фамилия, имя, отчество, телефон и адрес потреб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сроки оказания плат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ровень и направленность основных, дополнительных и иных программ, перечень (виды) платных услуг, их стоимость и порядок опл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ругие необходимые сведения, связанные со спецификой оказываемых плат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3.9. В случае, если дополнительные образовательные  услуги в МБДОУ  детский сад  №20 «Сказка» общеразвивающего вида ЕМР оказываются другими образовательными и не образовательными учреждениями и организациями, гражданами, занимающимися индивидуальной педагогической или иной деятельностью, то с ними заключается договор об аренде или о сотрудничестве при наличии у них следующи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видетельства о государственной регистрации организации или гражданина в качестве индивидуального предпринимателя с указанием наименования зарегистрировавшего их орга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лицензии на оказываемую в виде платной услуги деятельность (образовательную, охранную и т.д., в соответствии с действующим законодательством) с указанием регистрационного номера, срока действия и органа, его выдавше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свидетельства о государственной аккредитации (для образовательных учреждений) с указанием регистрационного номера, срока действия и органа, его выдавшего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латные услуги оказываются потребителям в свободное от образовательного процесса время и  во второй половине дня с 15˚˚ час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3.11. Наполняемость групп для занятий определяется в соответствии с потребностью потребителей, но не менее 5 человек и не более 20 в группе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Продолжительность занятий устанавливается от 20мин. до 35мин. в зависимости от возраста воспитанников и оказываемых платных услуг в соответствии с расписанием занятий, подгрупповые  и индивидуальные  - 5-6 м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получения и расходования денежных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1. Платные услуги осуществляются за счет средств родителей (законных представителей), средств других представителей услуг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требитель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потребителем в соответствии с утвержденной смето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3. Оплата платных услуг производится безналичным путем (на расчетный счет МБДОУ  детский сад  №20 «Сказка» общеразвивающего вида ЕМР). Потребителю в соответствии с законодательством РФ и РТ выдается документ, подтверждающий оплату услуг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 соглашению исполнителя и потребителя  дополнительные образовательные и оздоровительные платные услуги могут осуществляться за счет благотворительных пожертвований или иных целевых поступл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плата услуг, оказываемых другими учреждениями и организациями, а также гражданами, занимающимися индивидуальной трудовой деятельностью, может производиться непосредственно этим исполнителем услуг (наличным или безналичным путем). Передача наличных денег в иных случаях лицам, непосредственно оказывающим платные услуги, или другим лицам запрещ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Доходы от оказания платных услуг полностью реинвестируются в учреждение в соответствии со сметой расходов, за исключением доли учредителя, определенной между учреждением и учредител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Учреждение по своему усмотрению расходует средства, полученные от оказания платных услуг (в соответствии со сметой доходов и расходов). Полученный доход расходуется на 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витие и совершенствование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развитие материально-технической ба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величение заработной платы сотрудникам (в том числе руководителю учрежд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ругие це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Бухгалтерия Финансово -бюджетной палаты муниципального образования ЕМР  ведет учет поступления и использования средств от платных услуг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исполнителя и потребителя при оказании платных услуг.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сполнитель оказывает платные услуги в порядке и сроки, определенные договором, и в соответствии с его Уставом (для учреждений и организаций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Ф и Р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обнаружении недостатков оказанных платных услуг, в том числе оказания их не в полном объеме, потребитель вправе по своему выбору потреб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безвозмездного оказания плат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ответствующего уменьшения стоимости оказания плат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озмещения понесенных 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4. Потребитель вправе расторгнуть договор и потребовать полного возмещения убытка, если в установленный договором срок недостатки оказанных платных услуг не устранены исполнителем либо имеют существенный характе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требитель в 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платных услуг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5.6. Деятельность МБДОУ  детский сад  №20 «Сказка» общеразвивающего вида ЕМР  по оказанию платных услуг не должна осуществляться в ущерб основн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5.8. Заведующий МБДОУ  детский сад  №20 «Сказка» общеразвивающего вида ЕМР несет персональную ответственность за деятельность по осуществлению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дровое обеспечение оказания платных услуг.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ля выполнения работ по оказанию платных услуг привлекаются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4"/>
        </w:rPr>
        <w:t>-  основные работники</w:t>
      </w:r>
      <w:r>
        <w:rPr/>
        <w:t xml:space="preserve"> </w:t>
      </w:r>
      <w:r>
        <w:rPr>
          <w:b w:val="false"/>
          <w:sz w:val="24"/>
        </w:rPr>
        <w:t>МБДОУ  детский сад  №20 «Сказка» общеразвивающего вида ЕМР</w:t>
      </w:r>
      <w:r>
        <w:rPr/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торонние специалисты оказанию платных услуг, строятся в соответствии с ТК РФ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6.2. Отношения образовательного учреждения и специалистов, привлекающихся к оказанию платных услуг, регулируется догово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Оплата труда работников МБДОУ  детский сад  №20 «Сказка» общеразвивающего вида ЕМР, специалистов со стороны осуществляется в соответствии с заключенным договором и согласно утвержденной смете расходов по данной услуг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4. Рабочее время привлекаемых работников к оказанию платных услуг устанавливается в соответствии с расписанием и продолжительностью занятий – от 20 до 3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5. На каждого работника, привлекаемого к оказанию платных услуг, разрабатывается и утверждается должностная   инструкция, с которой работник знакомится перед заключением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935" w:right="686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11:00Z</dcterms:created>
  <dc:creator>Секретарь</dc:creator>
  <dc:description/>
  <cp:keywords/>
  <dc:language>en-US</dc:language>
  <cp:lastModifiedBy>Sunrise</cp:lastModifiedBy>
  <cp:lastPrinted>2016-09-08T16:21:00Z</cp:lastPrinted>
  <dcterms:modified xsi:type="dcterms:W3CDTF">2016-10-21T11:43:00Z</dcterms:modified>
  <cp:revision>63</cp:revision>
  <dc:subject/>
  <dc:title>СОГЛАСОВАНО </dc:title>
</cp:coreProperties>
</file>